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Tahoma"/>
          <w:b/>
          <w:b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sz w:val="30"/>
          <w:szCs w:val="30"/>
        </w:rPr>
        <w:t>“</w:t>
      </w:r>
      <w:r>
        <w:rPr>
          <w:rFonts w:ascii="华文仿宋" w:hAnsi="华文仿宋" w:cs="Tahoma" w:eastAsia="华文仿宋"/>
          <w:b/>
          <w:color w:val="000000"/>
          <w:sz w:val="30"/>
          <w:szCs w:val="30"/>
        </w:rPr>
        <w:t>亚太地区世界遗产培训与研究中心”机制与运作国际研讨会</w:t>
      </w:r>
    </w:p>
    <w:p>
      <w:pPr>
        <w:pStyle w:val="Normal"/>
        <w:spacing w:lineRule="auto" w:line="360"/>
        <w:jc w:val="center"/>
        <w:rPr/>
      </w:pPr>
      <w:r>
        <w:rPr>
          <w:rFonts w:ascii="华文仿宋" w:hAnsi="华文仿宋" w:cs="Tahoma" w:eastAsia="华文仿宋"/>
          <w:b/>
          <w:color w:val="000000"/>
          <w:sz w:val="30"/>
          <w:szCs w:val="30"/>
        </w:rPr>
        <w:t>暨“亚太地区世界遗产培训与研究中心”挂牌仪式</w:t>
      </w:r>
    </w:p>
    <w:p>
      <w:pPr>
        <w:pStyle w:val="Normal"/>
        <w:jc w:val="right"/>
        <w:rPr>
          <w:rFonts w:ascii="华文仿宋" w:hAnsi="华文仿宋" w:eastAsia="华文仿宋" w:cs="Tahoma"/>
          <w:b/>
          <w:b/>
          <w:color w:val="000000"/>
          <w:sz w:val="24"/>
          <w:szCs w:val="30"/>
        </w:rPr>
      </w:pPr>
      <w:r>
        <w:rPr>
          <w:rFonts w:eastAsia="华文仿宋" w:cs="Tahoma" w:ascii="华文仿宋" w:hAnsi="华文仿宋"/>
          <w:b/>
          <w:color w:val="000000"/>
          <w:sz w:val="24"/>
          <w:szCs w:val="30"/>
        </w:rPr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Tahoma"/>
          <w:b/>
          <w:b/>
          <w:color w:val="000000"/>
          <w:sz w:val="24"/>
        </w:rPr>
      </w:pPr>
      <w:r>
        <w:rPr>
          <w:rFonts w:ascii="华文仿宋" w:hAnsi="华文仿宋" w:cs="Tahoma" w:eastAsia="华文仿宋"/>
          <w:b/>
          <w:color w:val="000000"/>
          <w:sz w:val="24"/>
        </w:rPr>
        <w:t>上海，同济大学</w:t>
      </w:r>
    </w:p>
    <w:p>
      <w:pPr>
        <w:pStyle w:val="Normal"/>
        <w:spacing w:lineRule="exact" w:line="400"/>
        <w:jc w:val="center"/>
        <w:rPr/>
      </w:pPr>
      <w:r>
        <w:rPr>
          <w:rFonts w:eastAsia="华文仿宋" w:cs="Tahoma" w:ascii="华文仿宋" w:hAnsi="华文仿宋"/>
          <w:b/>
          <w:color w:val="000000"/>
          <w:sz w:val="24"/>
        </w:rPr>
        <w:t>2007</w:t>
      </w:r>
      <w:r>
        <w:rPr>
          <w:rFonts w:ascii="华文仿宋" w:hAnsi="华文仿宋" w:cs="Tahoma" w:eastAsia="华文仿宋"/>
          <w:b/>
          <w:color w:val="000000"/>
          <w:sz w:val="24"/>
        </w:rPr>
        <w:t>年</w:t>
      </w:r>
      <w:r>
        <w:rPr>
          <w:rFonts w:eastAsia="华文仿宋" w:cs="Tahoma" w:ascii="华文仿宋" w:hAnsi="华文仿宋"/>
          <w:b/>
          <w:color w:val="000000"/>
          <w:sz w:val="24"/>
        </w:rPr>
        <w:t>5</w:t>
      </w:r>
      <w:r>
        <w:rPr>
          <w:rFonts w:ascii="华文仿宋" w:hAnsi="华文仿宋" w:cs="Tahoma" w:eastAsia="华文仿宋"/>
          <w:b/>
          <w:color w:val="000000"/>
          <w:sz w:val="24"/>
        </w:rPr>
        <w:t>月</w:t>
      </w:r>
      <w:r>
        <w:rPr>
          <w:rFonts w:eastAsia="华文仿宋" w:cs="Tahoma" w:ascii="华文仿宋" w:hAnsi="华文仿宋"/>
          <w:b/>
          <w:color w:val="000000"/>
          <w:sz w:val="24"/>
        </w:rPr>
        <w:t>21</w:t>
      </w:r>
      <w:r>
        <w:rPr>
          <w:rFonts w:ascii="华文仿宋" w:hAnsi="华文仿宋" w:cs="Tahoma" w:eastAsia="华文仿宋"/>
          <w:b/>
          <w:color w:val="000000"/>
          <w:sz w:val="24"/>
        </w:rPr>
        <w:t>日至</w:t>
      </w:r>
      <w:r>
        <w:rPr>
          <w:rFonts w:eastAsia="华文仿宋" w:cs="Tahoma" w:ascii="华文仿宋" w:hAnsi="华文仿宋"/>
          <w:b/>
          <w:color w:val="000000"/>
          <w:sz w:val="24"/>
        </w:rPr>
        <w:t>22</w:t>
      </w:r>
      <w:r>
        <w:rPr>
          <w:rFonts w:ascii="华文仿宋" w:hAnsi="华文仿宋" w:cs="Tahoma" w:eastAsia="华文仿宋"/>
          <w:b/>
          <w:color w:val="000000"/>
          <w:sz w:val="24"/>
        </w:rPr>
        <w:t>日</w:t>
      </w:r>
    </w:p>
    <w:p>
      <w:pPr>
        <w:pStyle w:val="Normal"/>
        <w:jc w:val="center"/>
        <w:rPr>
          <w:rFonts w:ascii="华文仿宋" w:hAnsi="华文仿宋" w:eastAsia="华文仿宋" w:cs="Tahoma"/>
          <w:b/>
          <w:b/>
          <w:color w:val="000000"/>
          <w:sz w:val="30"/>
          <w:szCs w:val="30"/>
        </w:rPr>
      </w:pPr>
      <w:r>
        <w:rPr>
          <w:rFonts w:ascii="华文仿宋" w:hAnsi="华文仿宋" w:cs="Tahoma" w:eastAsia="华文仿宋"/>
          <w:b/>
          <w:color w:val="000000"/>
          <w:sz w:val="30"/>
          <w:szCs w:val="30"/>
        </w:rPr>
        <w:t>会议议程</w:t>
      </w:r>
    </w:p>
    <w:p>
      <w:pPr>
        <w:pStyle w:val="Normal"/>
        <w:rPr>
          <w:rFonts w:ascii="华文仿宋" w:hAnsi="华文仿宋" w:eastAsia="华文仿宋" w:cs="Tahoma"/>
          <w:b/>
          <w:b/>
          <w:color w:val="000000"/>
          <w:sz w:val="28"/>
          <w:szCs w:val="28"/>
        </w:rPr>
      </w:pPr>
      <w:r>
        <w:rPr>
          <w:rFonts w:eastAsia="华文仿宋" w:cs="Tahoma" w:ascii="华文仿宋" w:hAnsi="华文仿宋"/>
          <w:b/>
          <w:color w:val="000000"/>
          <w:sz w:val="28"/>
          <w:szCs w:val="28"/>
        </w:rPr>
        <w:t>2007</w:t>
      </w:r>
      <w:r>
        <w:rPr>
          <w:rFonts w:ascii="华文仿宋" w:hAnsi="华文仿宋" w:cs="Tahoma" w:eastAsia="华文仿宋"/>
          <w:b/>
          <w:color w:val="000000"/>
          <w:sz w:val="28"/>
          <w:szCs w:val="28"/>
        </w:rPr>
        <w:t>年</w:t>
      </w:r>
      <w:r>
        <w:rPr>
          <w:rFonts w:eastAsia="华文仿宋" w:cs="Tahoma" w:ascii="华文仿宋" w:hAnsi="华文仿宋"/>
          <w:b/>
          <w:color w:val="000000"/>
          <w:sz w:val="28"/>
          <w:szCs w:val="28"/>
        </w:rPr>
        <w:t>5</w:t>
      </w:r>
      <w:r>
        <w:rPr>
          <w:rFonts w:ascii="华文仿宋" w:hAnsi="华文仿宋" w:cs="Tahoma" w:eastAsia="华文仿宋"/>
          <w:b/>
          <w:color w:val="000000"/>
          <w:sz w:val="28"/>
          <w:szCs w:val="28"/>
        </w:rPr>
        <w:t>月</w:t>
      </w:r>
      <w:r>
        <w:rPr>
          <w:rFonts w:eastAsia="华文仿宋" w:cs="Tahoma" w:ascii="华文仿宋" w:hAnsi="华文仿宋"/>
          <w:b/>
          <w:color w:val="000000"/>
          <w:sz w:val="28"/>
          <w:szCs w:val="28"/>
        </w:rPr>
        <w:t>21</w:t>
      </w:r>
      <w:r>
        <w:rPr>
          <w:rFonts w:ascii="华文仿宋" w:hAnsi="华文仿宋" w:cs="Tahoma" w:eastAsia="华文仿宋"/>
          <w:b/>
          <w:color w:val="000000"/>
          <w:sz w:val="28"/>
          <w:szCs w:val="28"/>
        </w:rPr>
        <w:t xml:space="preserve">日（星期一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8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主题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发言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9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0-09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开幕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主持人：吴志强院长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介绍会议议程和主要参会人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9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0-09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致词讲话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lang w:val="en-GB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上海市领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9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0-09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贺词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Mr. Francesco BANDARIN 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联合国教科文组织世界遗产中心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val="en-GB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主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9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5-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贺词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Mr. Mounir BOUCHENAKI 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Cs w:val="21"/>
                <w:lang w:val="en-GB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国际文物保护修复研究中心 总干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0-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贺词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Mr. Michael PETZET 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Cs w:val="21"/>
                <w:lang w:val="en-GB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国际古迹遗址理事会 主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5-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贺词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</w:rPr>
              <w:t>赖明 司长 （仇保兴副部长代表）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国家建设部科学技术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-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贺词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顾玉才 司长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国家文物局文保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5-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贺词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王凤武 副司长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国家建设部城建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-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贺词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  <w:lang w:val="en-GB"/>
              </w:rPr>
              <w:t>李永盛 同济大学常务副校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5-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贺函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lang w:val="en-GB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宣读北欧世界遗产基金会 （孔萍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0-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揭牌仪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FF0000"/>
                <w:sz w:val="24"/>
                <w:lang w:val="en-GB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</w:rPr>
              <w:t>主持人：</w:t>
            </w:r>
            <w:r>
              <w:rPr>
                <w:rFonts w:ascii="华文仿宋" w:hAnsi="华文仿宋" w:cs="华文仿宋" w:eastAsia="华文仿宋"/>
                <w:color w:val="FF0000"/>
                <w:sz w:val="24"/>
                <w:lang w:val="en-GB"/>
              </w:rPr>
              <w:t>吴志强 院长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</w:rPr>
              <w:t>揭牌人：章新胜，</w:t>
            </w:r>
            <w:r>
              <w:rPr>
                <w:rFonts w:eastAsia="华文仿宋" w:cs="华文仿宋" w:ascii="华文仿宋" w:hAnsi="华文仿宋"/>
                <w:color w:val="FF0000"/>
                <w:sz w:val="24"/>
              </w:rPr>
              <w:t>Francesco BANDARIN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</w:rPr>
              <w:t>受牌人：李永盛副校长、林建华副校长、衣学龄局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5-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</w:rPr>
              <w:t>北大发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</w:rPr>
              <w:t>林建华 副校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8-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</w:rPr>
              <w:t>北大网络会议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</w:rPr>
              <w:t>网络互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0-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</w:rPr>
              <w:t>苏州发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</w:rPr>
              <w:t>衣学龄 局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3-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</w:rPr>
              <w:t>苏州网络会议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</w:rPr>
              <w:t>网络互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5-1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致词讲话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lang w:val="en-GB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章新胜 副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GB"/>
              </w:rPr>
              <w:t>部长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教育部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副部长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联合国教科文组织执行局 主席 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中国联合国教科文组织全委会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主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5-1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签署合作协议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主持人：田小刚 秘书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中国联合国教科文组织全国委员会秘书长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签署人：中心代表（校领导）与国际文物保护修复研究中心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,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与复地集团签署合作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5-1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0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午宴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论坛开幕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主持人：吴志强院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0-14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主题演讲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Mr. Francesco BANDARIN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Cs w:val="21"/>
                <w:lang w:val="en-GB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联合国教科文组织世界遗产中心主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-14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主题演讲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田小刚 秘书长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中国联合国教科文组织全国委员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0-15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主题演讲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Mr. Mounir BOUCHENAKI 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Cs w:val="21"/>
                <w:lang w:val="en-GB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国际文化遗产保护与修复研究中心总干事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val="en-GB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0-15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主题演讲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Mr. Michael PETZET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lang w:val="en-GB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国际古迹遗址理事会主席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val="en-GB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-15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0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茶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0-16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主题演讲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eastAsia="华文仿宋" w:cs="华文仿宋" w:ascii="华文仿宋" w:hAnsi="华文仿宋"/>
                  <w:color w:val="000000"/>
                  <w:sz w:val="24"/>
                </w:rPr>
                <w:t>Ms. Minja Y</w:t>
              </w:r>
              <w:r>
                <w:rPr>
                  <w:rStyle w:val="InternetLink"/>
                  <w:rFonts w:eastAsia="华文仿宋" w:cs="华文仿宋" w:ascii="华文仿宋" w:hAnsi="华文仿宋"/>
                  <w:color w:val="000000"/>
                  <w:sz w:val="24"/>
                </w:rPr>
                <w:t>ANG</w:t>
              </w:r>
            </w:hyperlink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联合国教科文组织新德里办公室主任（印度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6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0-16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主题演讲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0" w:leader="none"/>
              </w:tabs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Mr. Richard ENGELHARDT 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10" w:leader="none"/>
              </w:tabs>
              <w:spacing w:lineRule="exact" w:line="400"/>
              <w:rPr>
                <w:rFonts w:ascii="华文仿宋" w:hAnsi="华文仿宋" w:eastAsia="华文仿宋" w:cs="华文仿宋"/>
                <w:color w:val="000000"/>
                <w:szCs w:val="21"/>
                <w:lang w:val="en-GB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联合国教科文组织亚太地区文化顾问（曼谷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6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0-16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主题演讲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Mr. Jukka JUKILEHTO</w:t>
            </w:r>
          </w:p>
          <w:p>
            <w:pPr>
              <w:pStyle w:val="Normal"/>
              <w:tabs>
                <w:tab w:val="clear" w:pos="420"/>
                <w:tab w:val="left" w:pos="3010" w:leader="none"/>
              </w:tabs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建筑与城市遗产保护及培训专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6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0-17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主题演讲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周俭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亚太地区世界遗产培训与研究中心（上海）代理主任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szCs w:val="21"/>
                <w:lang w:val="en-GB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9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0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晚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 xml:space="preserve">日（星期二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4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主题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发言人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第一部分：有关中心运作的研讨 主持人：周俭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9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0-09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有计划的培训课程中的关键因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Mr. Joseph KING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国际文物保护修复研究中心遗址部门主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9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5-09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联合国教科文组织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中期战略与文化遗产保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lang w:val="en-GB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val="en-GB"/>
              </w:rPr>
              <w:t>吕舟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lang w:val="en-GB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清华大学建筑学院副院长，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中国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国际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副主席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，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ICCORM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理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9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0-09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亚太联合国教科文组织文化中心（奈良）在亚太地区文化遗产保护和修复中的作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Mr. NISHIMURA Yasushi 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亚太联合国教科文组织文化中心（奈良）主任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val="en-GB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9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5-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世界遗产的全球培训战略：亚太地区的优先发展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Mr. Gamini WIJESURIYA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国际文物保护修复研究中心，项目主管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val="en-GB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0-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val="en-GB"/>
              </w:rPr>
              <w:t>盖蒂保护学院关于保护教育培训的经验教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Mr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. Jeffrey Cody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lang w:val="en-GB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val="en-GB"/>
              </w:rPr>
              <w:t>Getty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val="en-GB"/>
              </w:rPr>
              <w:t>高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级项目专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5-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5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讨论：如何开展中心的培训活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5-1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0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茶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0-1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lang w:val="en-GB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合作伙伴和各种合作关系的建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陈泽成 副局长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Cs w:val="21"/>
                <w:lang w:val="en-GB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澳门特别行政区政府文化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5-1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联合国教科文组织文化遗产专家指导项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M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s. 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Beatrice Kaldun 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Cs w:val="21"/>
                <w:lang w:val="en-GB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联合国教科文组织驻华首席文化官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val="en-GB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0-1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从亚太地区的视角看世界遗产公约全球战略的实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景峰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联合国教科文组织世界遗产中心亚太地区项目专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5-1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建立实用的合作关系及项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Ms. Sheridan BURKE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资深遗产咨询顾问，国际古迹遗址理事会学术委员会主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0-1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建立遗产领域的交流与合作机制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石楠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中国城市规划学会秘书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5-1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5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讨论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: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如何建立中心的合作机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5-14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5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午餐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第二部分：文化遗产保护领域的经验交流 主持人：吕舟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0-14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上海城市历史文化遗产保护的历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lang w:val="en-GB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val="en-GB"/>
              </w:rPr>
              <w:t>伍江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lang w:val="en-GB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上海市城市规划管理局，副局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5-15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中国博物馆学新趋势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研究活动提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Dr. 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Fabrizio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AGO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lang w:val="en-GB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博物馆学家，遗址修复专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0-15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中国历史文化名村名镇的保护与规划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王景慧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建设部国家历史文化名城专家委员会秘书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5-15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中法研究及相关培训项目案例研究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Mr. Francoise GED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lang w:val="en-GB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建筑与遗产之城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法国建筑学会，现代中国建筑观察站负责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0-15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中国历史文化名城保护工作的最新进展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张兵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lang w:val="en-GB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中国城市规划设计研究院，历史文化名城保护研究所所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5-16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0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茶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6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0-16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lang w:val="en-GB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中国的世界文化遗产保护与发展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lang w:val="en-GB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val="en-GB"/>
              </w:rPr>
              <w:t>阮仪三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  <w:lang w:val="en-GB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同济大学国家历史文化名城研究中心主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6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5-16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社会与城市在遗产和古城镇保护中的角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Mr. Alain MARINOS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法国文化部建筑与遗产司建筑与遗产总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6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0-16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基于数字技术的历史空间研究方法初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董卫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东南大学建筑学院 副院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6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5-17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上海产业建筑保护再利用与现代创意产业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王林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上海市城市规划管理局景观处   副处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7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0-17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5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val="en-GB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讨论：亚太地区遗产地保护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GB"/>
              </w:rPr>
              <w:t>的特色和问题</w:t>
            </w:r>
            <w:r>
              <w:rPr>
                <w:rFonts w:ascii="华文仿宋" w:hAnsi="华文仿宋" w:cs="华文仿宋" w:eastAsia="华文仿宋"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7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5-18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闭幕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主持人：周俭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吴志强院长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同济、北大、苏州代表发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9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0-2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00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晚宴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color w:val="000000"/>
          <w:sz w:val="24"/>
        </w:rPr>
        <w:t>会议议程的更新请及时参阅网址：</w:t>
      </w:r>
      <w:r>
        <w:rPr>
          <w:rFonts w:eastAsia="华文仿宋" w:cs="华文仿宋" w:ascii="华文仿宋" w:hAnsi="华文仿宋"/>
          <w:b/>
          <w:color w:val="000000"/>
          <w:sz w:val="24"/>
        </w:rPr>
        <w:t>www.whitr-ap.org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nesco.org/geography/en/ev.php-URL_ID=6146&amp;URL_DO=DO_TOPIC&amp;URL_SECTION=201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21:00Z</dcterms:created>
  <dc:creator>MC SYSTEM</dc:creator>
  <dc:description/>
  <cp:keywords/>
  <dc:language>en-US</dc:language>
  <cp:lastModifiedBy>MC SYSTEM</cp:lastModifiedBy>
  <cp:lastPrinted>2007-05-16T14:58:00Z</cp:lastPrinted>
  <dcterms:modified xsi:type="dcterms:W3CDTF">2007-05-16T09:55:00Z</dcterms:modified>
  <cp:revision>7</cp:revision>
  <dc:subject/>
  <dc:title>General Program</dc:title>
</cp:coreProperties>
</file>