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第三届杭州世界文化遗产国际会议”参会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>
          <w:trHeight w:val="9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宾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77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：□飞机   □火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号或车次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发站点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站点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：□飞机   □火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号或车次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发站点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：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举办地点为天元大厦（杭州市钱潮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。会议期间的食宿均由主办方承担。请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此回执传真至杭州国际城市学研究中心（世界遗产保护杭州研究中心）。如有参会论文全文或发言稿，请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提交，谢谢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陈益益            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858298087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传  真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571-87080832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yycg01@163.com</w:t>
              </w:r>
            </w:hyperlink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三届杭州世界文化遗产国际会议组委会办公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  <w:t xml:space="preserve">                                     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cg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1</dc:creator>
  <dc:description/>
  <cp:keywords/>
  <dc:language>en-US</dc:language>
  <cp:lastModifiedBy>1</cp:lastModifiedBy>
  <dcterms:modified xsi:type="dcterms:W3CDTF">2014-11-27T08:41:00Z</dcterms:modified>
  <cp:revision>2</cp:revision>
  <dc:subject/>
  <dc:title/>
</cp:coreProperties>
</file>