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届“美丽城镇”培训班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65"/>
        <w:gridCol w:w="1125"/>
        <w:gridCol w:w="3577"/>
      </w:tblGrid>
      <w:tr>
        <w:trPr>
          <w:trHeight w:val="65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619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65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相关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举办地点为浙江大学紫金港校区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费中含餐费、资料费，学员住宿自理，将由组委会统一安排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此回执传真至杭州国际城市学研究中心（世界遗产保护杭州研究中心）。谢谢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陈益益            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858298087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传  真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571-87080832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yycg01@163.com</w:t>
              </w:r>
            </w:hyperlink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首届“美丽城镇”培训班组委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  <w:t xml:space="preserve">                                            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cg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1</dc:creator>
  <dc:description/>
  <cp:keywords/>
  <dc:language>en-US</dc:language>
  <cp:lastModifiedBy>1</cp:lastModifiedBy>
  <dcterms:modified xsi:type="dcterms:W3CDTF">2014-11-27T08:41:00Z</dcterms:modified>
  <cp:revision>2</cp:revision>
  <dc:subject/>
  <dc:title/>
</cp:coreProperties>
</file>